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Информация о результатах проведения «Прямой линии» с гражданами по вопросам антикоррупционного просвещения, отнесенным к сфере деятельности администрации Шалинского городского округа</w:t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 августе 2024 года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На основании постановления администрации Шалинского городского округа от 01.02.2018 № 73 «Об утверждении Порядка проведения «Прямых линий» с гражданами по вопросам антикоррупционного просвещения, отнесенным к сфере деятельности Администрации Шалинского городского округа», подготовлено распоряжение администрации Шалинского городского округа </w:t>
      </w:r>
      <w:r>
        <w:rPr>
          <w:sz w:val="28"/>
          <w:szCs w:val="28"/>
        </w:rPr>
        <w:t>от 26 июня 2024 года № 316-рп «Об утверждении графика проведения  «Прямых линий» с гражданами по вопросам антикоррупционного просвещения, отнесенным к сфере деятельности администрации Шалинского городского округа на 3 квартал 2024 года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 в котором определено должностное лицо, назначена дата и время проведения «Прямых линий».</w:t>
      </w:r>
    </w:p>
    <w:p>
      <w:pPr>
        <w:pStyle w:val="Western"/>
        <w:spacing w:lineRule="auto" w:line="240" w:before="280" w:after="0"/>
        <w:ind w:right="-125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«Прямая линия» проведена 30 августа 2024 года с 10.00 до 12.00 часов, должностное лицо – 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 xml:space="preserve">Шмырин Владимир Сергеевич, заместитель главы городского округа - начальник отдела администрации Шалинского городского округа.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 ходе проведения  «Прямой линии» обращения не поступали.</w:t>
      </w:r>
    </w:p>
    <w:p>
      <w:pPr>
        <w:pStyle w:val="Normal"/>
        <w:ind w:firstLine="72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basedOn w:val="1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color w:val="00000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41:00Z</dcterms:created>
  <dc:creator>user</dc:creator>
  <dc:description/>
  <cp:keywords/>
  <dc:language>en-US</dc:language>
  <cp:lastModifiedBy>1</cp:lastModifiedBy>
  <cp:lastPrinted>2024-08-09T12:56:00Z</cp:lastPrinted>
  <dcterms:modified xsi:type="dcterms:W3CDTF">2024-09-17T05:44:00Z</dcterms:modified>
  <cp:revision>27</cp:revision>
  <dc:subject/>
  <dc:title>Информация о результатах проведения Прямой линии» с гражданами по вопросам антикоррупционного просвещения, отнесенным к сфере деятельности администрации Шалинского городского округа за март 2018 года</dc:title>
</cp:coreProperties>
</file>